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 k výběrovému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racovní pozici ……………………………………odboru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, příjmení, titul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 uchazeč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pokud je to nutné i adresa, kam se zasílá písemná koresponde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ruh a číslo dokladu prokazujícího totožnost a státní občanství a, je-li uchazečem cizinec, který není občanem členského státu Evropské unie nebo občanem státu, který je smluvním státem Evropského hospodářského prostoru, též číslo dokladu o povolení k trvalému pobyt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ní spojení, 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uchazeč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ční d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opis, ve kterém se uvedou údaje o dosavadních zaměstnáních a o odborných znalostech a dovednostech týkajících se správních činn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 evidence Rejstříku trestů ne starší než 3 měsíce; u cizinců též obdobný doklad osvědčující bezúhonnost vydaný domovským státem, ne starší než 3 měsíce; pokud takový doklad domovský stát nevydává, doloží se bezúhonnost čestným prohlášení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výpis lze při podání přihlášky nahradit čestným prohlášením </w:t>
        <w:br/>
        <w:t xml:space="preserve">o bezúhonnosti). </w:t>
      </w:r>
      <w:r>
        <w:rPr>
          <w:rFonts w:cs="Arial" w:ascii="Arial" w:hAnsi="Arial"/>
          <w:color w:val="000000"/>
          <w:sz w:val="22"/>
          <w:szCs w:val="22"/>
        </w:rPr>
        <w:t>Originál výpisu z evidence Rejstříku trestů se dokládá nejpozději před uzavřením pracov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opie</w:t>
      </w:r>
      <w:r>
        <w:rPr>
          <w:rFonts w:cs="Arial" w:ascii="Arial" w:hAnsi="Arial"/>
          <w:sz w:val="22"/>
          <w:szCs w:val="22"/>
        </w:rPr>
        <w:t xml:space="preserve"> dokladu o nejvyšším dosaženém vzdělání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maturitní vysvědčení, diplom včetně vysvědčení o státní závěrečné zkoušce k přesnějšímu posouzení oboru dosaženého vzdělání), </w:t>
      </w:r>
      <w:r>
        <w:rPr>
          <w:rFonts w:cs="Arial" w:ascii="Arial" w:hAnsi="Arial"/>
          <w:color w:val="000000"/>
          <w:sz w:val="22"/>
          <w:szCs w:val="22"/>
        </w:rPr>
        <w:t xml:space="preserve">originál se dokládá </w:t>
        <w:br/>
        <w:t xml:space="preserve">nejpozději před uzavřením pracovní smlouv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ýběrového řízení na funkci vedoucího úředníka doklady o splnění dalších předpokladů ve smyslu zákona č. 451/1991 Sb., kterým se stanoví některé další předpoklady pro výkon některých funkcí, v platném znění, tj. osvědčení (popř. potvrzení o vyžádání osvědčení) podle § 4 odst. 1 a čestné prohlášení podle § 4 </w:t>
        <w:br/>
        <w:t>odst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če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poskytnuté osobní údaje budou zpracovávány pro účely uvedeného výběrového řízení po dobu do jeho ukončení, prodlouženou o dobu nezbytnou se zřetelem k případným kontrolám, a k uplatňování práv u obecných soudů. Podrobnější informace o zpracování osobních údajů a o svých právech naleznete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eclav.eu/urad/ochrana-osobnich-udaju-gdp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pie dokladů, poskytnuté do výběrového řízení, budou skartovány, kromě přihlášky a motivačního dopisu, které zůstanou ve spisu výběrového řízení. Originály dokumentů budou přichystány k osobnímu vyzvednutí na personálním oddělení Městského úřadu Břeclav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eclav.eu/urad/ochrana-osobnich-udaju-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7:00Z</dcterms:created>
  <dc:creator>radkovicova</dc:creator>
  <dc:description/>
  <cp:keywords/>
  <dc:language>en-US</dc:language>
  <cp:lastModifiedBy>Pelikánová Jana</cp:lastModifiedBy>
  <cp:lastPrinted>2015-02-18T10:29:00Z</cp:lastPrinted>
  <dcterms:modified xsi:type="dcterms:W3CDTF">2025-07-24T10:26:00Z</dcterms:modified>
  <cp:revision>25</cp:revision>
  <dc:subject/>
  <dc:title>Přihláška k výběrovému řízení</dc:title>
</cp:coreProperties>
</file>